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34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Sindicatul Salariaţilor din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Universitatea Tehnică „Gheorghe Asachi” Iaşi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-dul Prof.Dr.Doc. D. Mangeron , nr. 63 ,Iaşi,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cod poştal 700050,Romania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41605</wp:posOffset>
                  </wp:positionV>
                  <wp:extent cx="914400" cy="126682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NT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dicatul Salariatilor din Universitatea Tehnica „Gheorghe Asachi” Iasi  organizeaza  in universitate un control optometric gratuit pentru personalul  universitatii , in colaborare cu cu firma Vision Care Optic S.R.L. Iasi  , in perioada 28 ianuarie – 04 februarie 2019. Controlul se adreseaza salariatilor , studentilor si rudelor de grad I ale acestora.In vederea desfasurarii consultatiilor optometrice , firma partenera va asigura personal calificat si echipamente moderne, autorizate/verificate metrologic de  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Oficiul Tehnic de Dispozitive Medicale al </w:t>
      </w:r>
      <w:r>
        <w:rPr>
          <w:rFonts w:cs="Times New Roman" w:ascii="Times New Roman" w:hAnsi="Times New Roman"/>
          <w:sz w:val="24"/>
          <w:szCs w:val="24"/>
        </w:rPr>
        <w:t>Agentiei  Nationale a Medicamentului si a Dispozitivelor Medicale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tiile se vor desfaşura după următorul program :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luni, 28 ianuarie , intre orele 9-14, la Directia de Servicii Studentesti ( pentru personalul D.S.S.);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marti, 29 ianuarie,  intre orele 9-14, la Corp Rectorat ( pentru personalul din  conducerea universitatii, al rectoratului/prorectoratelor , al Politech  si D.G.A,  pentru salariaţii si studenţii Facultaţii de Chimie  Industrială );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miercuri,30 ianuarie,intre orele 9-14, la Facultatea de Mecanica ( pentru personalul si studentii Facultatilor de Chimie Industriala, Mecanica, Stiinta si Ingineria Materialelor si Hidrotehnica);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joi, 31 ianuarie , intre orele 9-14, la Facultatea de Electrotehnica (pentru personalul si studentii Facultatilor de Electrotehnica, Textile , Constructii de Masini si Management Industrial , Automatizari si Calculatoare);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vineri, 01 februarie, intre orele 9-14, la Facultatea de Constructii si Instalatii (pentru personalul si studentii Facultatilor de Constructii si Arhitectura);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luni, 04 februarie , intre orele 9-14, la Corpul A - Copou,  pentru salariatii si studentii de la Facultatea de Electronica, pentru Departamentul de Matematica, Biblioteca , etc . 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Programul consultaţiilor optometrice şi locaţiile in care se desfăşoară aceste consultaţii  sunt afişate  la avizierele sindicatului , respectiv postate   pe site-u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indicat.tuiasi.r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In attach veţi găsi  materialul de prezentare  si oferta adresata salariatilor si studentilor nostri ale firmei Vision Care Optic S.R.L. Iasi. </w:t>
      </w:r>
    </w:p>
    <w:p>
      <w:pPr>
        <w:pStyle w:val="Normal"/>
        <w:shd w:fill="FFFFFF" w:val="clear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recizăm că firma parteneră oferă plata ochelarilor  in 2-3-4 rate ( pentru salariaţii universităţii şi rudele acestora ) , respectiv 2 ( două ) rate pentru studenţi si rudele acestora (avans la lansarea comenzii şi lichidare la ridicarea ochelarilor ). Pentru produsele contractate firma acordă o garanţie de 1 ( un) an şi asistenţa post-vânzare gratuită . Oferta de rame şi lentile este diversificată , cu preţuri incepând de la 80 de lei pentru rame şi respectiv 120 lei pentru lentile.  Nu in ultimul rând , firma oferă lentile speciale   ca de exemplu  lentile pentru 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monitor PC confort (in șase nuanțe) şi  protecție PC,  pentru condus (zi/noapte) , lentile de  soare (cu sau fără dioptrii) şi  lentile de contact.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ă  invităm  la consultul optometric  !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51" w:hanging="851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cat.tuiasi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36:00Z</dcterms:created>
  <dc:creator>Iulian</dc:creator>
  <dc:description/>
  <dc:language>en-US</dc:language>
  <cp:lastModifiedBy>Iulian</cp:lastModifiedBy>
  <cp:lastPrinted>2018-09-25T11:07:00Z</cp:lastPrinted>
  <dcterms:modified xsi:type="dcterms:W3CDTF">2019-01-24T21:12:00Z</dcterms:modified>
  <cp:revision>5</cp:revision>
  <dc:subject/>
  <dc:title/>
</cp:coreProperties>
</file>